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color w:val="444444"/>
          <w:sz w:val="20"/>
          <w:szCs w:val="26"/>
        </w:rPr>
        <w:t>The Chronicle of Higher Education The</w:t>
      </w:r>
      <w:r>
        <w:rPr>
          <w:rFonts w:cs="Courier" w:ascii="Courier" w:hAnsi="Courier"/>
          <w:b/>
          <w:sz w:val="20"/>
          <w:szCs w:val="26"/>
        </w:rPr>
        <w:t xml:space="preserve"> </w:t>
      </w:r>
      <w:r>
        <w:rPr>
          <w:rFonts w:cs="Courier" w:ascii="Courier" w:hAnsi="Courier"/>
          <w:b/>
          <w:color w:val="444444"/>
          <w:sz w:val="20"/>
          <w:szCs w:val="26"/>
        </w:rPr>
        <w:t>Chronicle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hyperlink r:id="rId2">
        <w:r>
          <w:rPr>
            <w:rStyle w:val="InternetLink"/>
            <w:rFonts w:cs="Courier" w:ascii="Courier" w:hAnsi="Courier"/>
            <w:color w:val="0068CF"/>
            <w:sz w:val="20"/>
            <w:szCs w:val="26"/>
          </w:rPr>
          <w:t>http://chronicle.com/weekly/v54/i35/35b02801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From the issue dated May 9,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color w:val="444444"/>
          <w:szCs w:val="26"/>
        </w:rPr>
        <w:t>OBSER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color w:val="444444"/>
          <w:szCs w:val="26"/>
        </w:rPr>
        <w:t>Fond and Fearful Memories of an Influential</w:t>
      </w:r>
      <w:r>
        <w:rPr>
          <w:rFonts w:cs="Courier" w:ascii="Courier" w:hAnsi="Courier"/>
          <w:b/>
          <w:szCs w:val="26"/>
        </w:rPr>
        <w:t xml:space="preserve"> </w:t>
      </w:r>
      <w:r>
        <w:rPr>
          <w:rFonts w:cs="Courier" w:ascii="Courier" w:hAnsi="Courier"/>
          <w:b/>
          <w:color w:val="444444"/>
          <w:szCs w:val="26"/>
        </w:rPr>
        <w:t>Profes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444444"/>
          <w:szCs w:val="26"/>
        </w:rPr>
      </w:pPr>
      <w:r>
        <w:rPr>
          <w:rFonts w:cs="Courier" w:ascii="Courier" w:hAnsi="Courier"/>
          <w:b/>
          <w:color w:val="444444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color w:val="444444"/>
          <w:szCs w:val="26"/>
        </w:rPr>
        <w:t>By ELLEN HANDLER SPIT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444444"/>
          <w:sz w:val="20"/>
          <w:szCs w:val="26"/>
        </w:rPr>
      </w:pPr>
      <w:r>
        <w:rPr>
          <w:rFonts w:cs="Courier" w:ascii="Courier" w:hAnsi="Courier"/>
          <w:b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Recently I learned by chance that one of m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vered professors, Mar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othersill, died this past January. There ha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een no article in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New York Times. Profoundly shaken, I conjur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er up and thought abou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ow much she gave throughout the decades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er career, teach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hilosophy at Barnard College and at Columbi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iversity - where, as 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graduate student in the 1980s, I firs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ncountered her in a seminar o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 minor dialogues of Plato. Austere and accomplished, reared in a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ra when women walked, talked, garb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mselves, and smoked with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no-nonsense brusqueness as if to prove the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ere tougher than men,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ade a forceful impact, carving permanen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urrows into the cerebr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ortices of her stud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Recalling Mary brings to mind the radic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hifts that have taken plac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 university pedagogy since her prime.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as unabashedly elitist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hereas today's professors cringe at the ide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f harboring even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motest trace of snobbery.</w:t>
      </w:r>
      <w:r>
        <w:rPr>
          <w:rFonts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color w:val="444444"/>
          <w:sz w:val="20"/>
          <w:szCs w:val="26"/>
        </w:rPr>
        <w:t>And she could be harsh, caustic, and severe. I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o not advocate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suscitation of such qualities in today's university, but I miss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edagogical practices that went with them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uch as meticulous rigor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levated standards, and uncompromis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oroughness - Mary's course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ften got only a fraction of the way through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y previously announc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yllabus - with occasional sharp stabs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timid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But these many decades hence, I marvel at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rilliance of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edagogy. Before the days of politic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orrectness, and predicated o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 strong, quirky personality, her teach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tyle was intended to h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own a particular canon derived from her ow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ducation - Plato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ristotle, Kant, Hume, and her cherish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entor in aesthetics, Arn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Isenberg. She wanted, openly and boldly, t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mplant her own passions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redilections, and prejudices in her students.</w:t>
      </w:r>
      <w:r>
        <w:rPr>
          <w:rFonts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color w:val="444444"/>
          <w:sz w:val="20"/>
          <w:szCs w:val="26"/>
        </w:rPr>
        <w:t>Her pedagogy relied on aura, respect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eference, and even dre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There is no point denying it: I was afraid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er. She would look a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you with eyes at once penetrating and remote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caldingly alive bu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tony as well, and pinion you for an instan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efore withdrawing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glancing suddenly away.</w:t>
      </w:r>
      <w:r>
        <w:rPr>
          <w:rFonts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color w:val="444444"/>
          <w:sz w:val="20"/>
          <w:szCs w:val="26"/>
        </w:rPr>
        <w:t>The result was that you knew you had lost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ven though it was nev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lear that your gazes had truly met.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moked pungent cigarettes, i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 holder. She had thick, wavy, short hair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not much of a neck.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lothes were somber, with an occasional nod t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legance - a scarf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erhaps. She marched briskly, vanquishing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gled paths that lea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rom Rodin's "Thinker"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cross Broadway to her corner office i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ilbank Hall. I scurried t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keep p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What was the allure of this formidabl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ersonage, stolid, apparentl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joyless and sexless but whom you guessed wa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neither? I do no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member seeing her smile or hearing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laugh. Yet I idolized her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d when, after I had been away for sever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ays at a studen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hilosophy conference in Philadelphia – m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irst ever, at which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ad encouraged me to present a paper writte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itially in her class -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y little daughter Rivi greeted me upon my retur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ith: "Are you a 'Mother-still'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To whiners and shirkers, Mary would bark, "Ge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racking!" She did no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uffer fools gladly. Nor sloth. But effor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ithout talent seem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lmost equally pointless to her. I suspect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ccasionally play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avorites, never letting on for certain wh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y were (lest one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m were to slacken), and I yearned to b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mong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In a musty aerie on the highest floor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ilbank Hall, we studied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ialogues of Plato. Mary had chosen "Hippia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inor," the text in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Socrates poses intricate questions about lying.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acing back and forth in the narrow space,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ould gaze pensively a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 apparent vacuity or out the window for lo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tretches, and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ilence that packed the room was thunderous.</w:t>
      </w:r>
      <w:r>
        <w:rPr>
          <w:rFonts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color w:val="444444"/>
          <w:sz w:val="20"/>
          <w:szCs w:val="26"/>
        </w:rPr>
        <w:t>No other teacher I ha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ver studied with behaved this way; it was a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ough she were model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or us the very processes of reflection -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thinking for herself ever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rgument from start to finish.</w:t>
      </w:r>
      <w:r>
        <w:rPr>
          <w:rFonts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color w:val="444444"/>
          <w:sz w:val="20"/>
          <w:szCs w:val="26"/>
        </w:rPr>
        <w:t>As she interrogated us about the text, no step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as glossed over o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urried. There we sat, on our hard woode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hairs, trapped in vary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egrees of puzzlement, forced to inhabit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retchedness of our no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knowing, desperately longing for closure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ishing for deliverance from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 awkward void she refused to fill. For Mar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rooked no quick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olutions, no leap to a "bottom line." Leav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s in the limbo of ou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wn bafflement and the text's apparen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intelligibility, she bid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er time until, at last, someone broke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bearable sil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From this experience, repeated weekly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lentlessly, I learned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learned, or tried to learn, that tru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derstanding require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atience; that, in other words, it can nev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e complete; and tha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tellectual work must be done only by you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yourself - it can never b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one for you by anyone el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Mary saw philosophy as a vocation tha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emanded robustness of mind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pirit, a calling for the clever, the tough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 gifted, and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stute.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mpatient with timidity and false modesty,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ccasionally confus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 two, she also abhorred carelessness i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verbal expression, which she took to be a sign of laxity of thou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With detachment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ang-froid, she stood by as fools leapt i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here angels feared t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read. I remember a nervy student who suddenl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ound himself strand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fter bounding rashly over a precipice into 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angled grove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onceptual thorns. Talking rapidly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gesticulating and expostulating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e struggled to free himself from the twist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vines and snarls of hi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own expanding verbiage. Mary stood 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Rarely did she intervene or save a student;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yet she always listen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ttentively. Unlike some professors of today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he was not indiffer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Not saving you in class did not signif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bandonment. It was a means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ompelling you to find out how to save your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It was for this that I revered her: for making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s sit there and fac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d then push the limitations of our ow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derstanding, fo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waveringly committing herself to teaching u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hilosophy as s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elieved it should be taught, and even for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heer arroganc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(justified in my mind by years of eruditio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d achievement and als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y what I sensed as a smoldering intellectu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assion). Mary taught m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o write pari passu and ceteris paribus, to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ink about primitiv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questions and about bad taste, and how 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notion differs from a bon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ide concept. She exuded a sense of mystery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 intimation of secrets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ven of hidden dangers or unfathomabl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longings beyond her love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hilosophy. I knew from visiting her apartmen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at she played Baroqu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iano music, especially that of Bach, which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ourse made perfec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ense, and later on that she cultivated 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beautiful garden in E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Hampton, Long Island. From all of that, I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guessed the existence of a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churning other self, one that was, despite h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moteness, never trul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bsent from her teach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No mass-produced Internet pedagogy will ev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give us a Mar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Mothersill. Nowadays professors seek to b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ceptive to students, no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dictatorial. We try to cover acres of grou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o compensate for wha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tudents have not previously learned. We eve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valorize what formerl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ould have been deemed mistakes. We forswea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everity and scorn; w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ry to be nice. We try not to teach in order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o reproduce ourselves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encouraging our students to "think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dependently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But we have lost something. As we mourn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passing of our teachers,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we should remember what they gave us, each i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his or her own way. An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reclaim it. Not to imitate it, but to buil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ew on whatever was goo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nd effective in it, for theirs was a pedagogy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at, with all its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faults, eschewed shortcuts and transported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some of us on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unforgettable, everlasting journeys into the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intoxicating center of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the life of the mind.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444444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Ellen Handler Spitz is a professor of visual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>arts at the University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Maryland-Baltimore County and author, most</w:t>
      </w:r>
      <w:r>
        <w:rPr>
          <w:rFonts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color w:val="444444"/>
          <w:sz w:val="20"/>
          <w:szCs w:val="26"/>
        </w:rPr>
        <w:t xml:space="preserve">recently, of </w:t>
      </w:r>
      <w:r>
        <w:rPr>
          <w:rFonts w:cs="Courier" w:ascii="Courier" w:hAnsi="Courier"/>
          <w:b/>
          <w:color w:val="444444"/>
          <w:sz w:val="20"/>
          <w:szCs w:val="26"/>
        </w:rPr>
        <w:t>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color w:val="444444"/>
          <w:sz w:val="20"/>
          <w:szCs w:val="26"/>
        </w:rPr>
        <w:t>Brightening Glance: Imagination and Childhood</w:t>
      </w:r>
      <w:r>
        <w:rPr>
          <w:rFonts w:cs="Courier" w:ascii="Courier" w:hAnsi="Courier"/>
          <w:b/>
          <w:sz w:val="20"/>
          <w:szCs w:val="26"/>
        </w:rPr>
        <w:t xml:space="preserve"> </w:t>
      </w:r>
      <w:r>
        <w:rPr>
          <w:rFonts w:cs="Courier" w:ascii="Courier" w:hAnsi="Courier"/>
          <w:b/>
          <w:color w:val="444444"/>
          <w:sz w:val="20"/>
          <w:szCs w:val="26"/>
        </w:rPr>
        <w:t>(Pantheon, 2006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hyperlink r:id="rId3">
        <w:r>
          <w:rPr>
            <w:rStyle w:val="InternetLink"/>
            <w:rFonts w:cs="Courier" w:ascii="Courier" w:hAnsi="Courier"/>
            <w:color w:val="0068CF"/>
            <w:sz w:val="20"/>
            <w:szCs w:val="26"/>
          </w:rPr>
          <w:t>http://chronicle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Section: The Chronicle 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Volume 54, Issue 35, Page B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Copyright © 2008 by The Chronicle of Hig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color w:val="444444"/>
          <w:sz w:val="20"/>
          <w:szCs w:val="26"/>
        </w:rPr>
        <w:t>Education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e.com/weekly/v54/i35/35b02801.htm" TargetMode="External"/><Relationship Id="rId3" Type="http://schemas.openxmlformats.org/officeDocument/2006/relationships/hyperlink" Target="http://chronic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1:00Z</dcterms:created>
  <dc:creator>happy joint</dc:creator>
  <dc:description/>
  <cp:keywords/>
  <dc:language>en-US</dc:language>
  <cp:lastModifiedBy>happy joint</cp:lastModifiedBy>
  <dcterms:modified xsi:type="dcterms:W3CDTF">2008-05-07T20:52:00Z</dcterms:modified>
  <cp:revision>18</cp:revision>
  <dc:subject/>
  <dc:title>&gt; The Chronicle of Higher Education The</dc:title>
</cp:coreProperties>
</file>